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outlineLvl w:val="0"/>
        <w:rPr>
          <w:b/>
          <w:b/>
        </w:rPr>
      </w:pPr>
      <w:r>
        <w:rPr>
          <w:b/>
        </w:rPr>
        <w:t>Hội Thánh Tin Lành Ân Điển Anaheim, CA</w:t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tư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Đức Chúa Trời ôi! Linh hồn con mơ ước Chúa. 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hư con nai cái thèm khát khe nước.”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i Thiên - </w:t>
      </w:r>
      <w:r>
        <w:rPr>
          <w:b/>
          <w:i/>
          <w:sz w:val="22"/>
          <w:szCs w:val="22"/>
        </w:rPr>
        <w:t>Psalm</w:t>
      </w:r>
      <w:r>
        <w:rPr>
          <w:b/>
          <w:sz w:val="22"/>
          <w:szCs w:val="22"/>
        </w:rPr>
        <w:t xml:space="preserve"> 42:1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 xml:space="preserve">As a deer pants for flowing streams,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o pants my soul for you, O God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Hai 13/12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áng Thế Ký 13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ót bà con thế nào với Áp-ram? 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ạn có biết một phần lý do tại sao Áp-ram giàu có không (c.2)?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n kể hai lý do khiến Lót và Áp-ram phải chia tay nhau? 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nào cho thấy sự chọn lựa của Lót là một sai lầm lớn? 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p-ram làm gì sau khi nhận lời hứa của Chúa? 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14/12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áng Thế Ký 14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ì muốn giải cứu ai mà Áp-ram chiến đấu? 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Ông đem theo bao nhiêu gia nhân? 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ý do Áp-ram không nhận tài vật của vua Sô-đôm? 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Tư 15/12/2021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áng Thế Ký 15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ỗi buồn lớn của Áp-ram là gì? 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ức Chúa Trời lấy hình ảnh nào để ví sánh dòng dõi của Áp-ram? 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a cho Áp-ram biết trước dòng dõi ông sẽ làm nô lệ trong bao nhiêu năm?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Năm 16/12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áng Thế Ký 16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Cha mẹ Ích-ma-ên là ai? </w:t>
      </w: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ây có phải là đứa con mà Chúa hứa ban cho Áp-ram không? 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ại sao A-ga trốn đi?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Sáu 17/12/2021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áng Thế Ký 17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a hứa những lời từ câu 1-8 với Áp-ram khi ông bao nhiêu tuổi? _______________________________________________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o đoạn 17, Sa-rai sẽ có con khi Áp-ram bao nhiêu tuổi? ____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ên mới của Áp-ram là gì? ______________________________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Tên mới của Sa-rai là gì? </w:t>
      </w: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</w:t>
      </w:r>
      <w:r>
        <w:rPr>
          <w:rFonts w:cs="Times New Roman" w:ascii="Times New Roman" w:hAnsi="Times New Roman"/>
          <w:b/>
          <w:sz w:val="22"/>
          <w:szCs w:val="22"/>
        </w:rPr>
        <w:t>Bảy 18/12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áng Thế Ký 18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ó mấy thiên sứ đến gặp Áp-ra-ham? 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i tin quan trọng nào được báo cho Áp-ra-ham? 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Áp-ra-ham muốn gì khi ông đặt câu hỏi với Chúa trong câu 23?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úa Nhật 19/12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áng Thế Ký 19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ân thành Sô-đôm đã bị phạt như thế nào khi muốn xúc phạm hai thiên sứ? 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o bạn, tại sao Lót lại “lần lữa” (c.16) trong một tình huống khẩn cấp như vậy? 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n suy nghĩ kỹ và cho biết nguyên nhân nào khiến bà Lót biến thành tượng muối? 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u khi đọc đoạn này, và đọc lại đoạn 18:20, xin cho biết dân  Sô-đôm đã phạm tội trọng nào? 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ày nay người ta có phạm tội này không? 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2:46:00Z</dcterms:created>
  <dc:creator>User</dc:creator>
  <dc:description/>
  <cp:keywords/>
  <dc:language>en-US</dc:language>
  <cp:lastModifiedBy>Tam Nguyen</cp:lastModifiedBy>
  <cp:lastPrinted>2018-11-23T14:16:00Z</cp:lastPrinted>
  <dcterms:modified xsi:type="dcterms:W3CDTF">2021-12-07T22:47:00Z</dcterms:modified>
  <cp:revision>3</cp:revision>
  <dc:subject/>
  <dc:title>Thứ Hai 8/5/2017</dc:title>
</cp:coreProperties>
</file>